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Defaul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107505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7321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646430" cy="742950"/>
            <wp:effectExtent l="0" t="0" r="0" b="0"/>
            <wp:docPr id="2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1486535" cy="808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</w:t>
      </w:r>
    </w:p>
    <w:p>
      <w:pPr>
        <w:pStyle w:val="Normal"/>
        <w:ind w:left="4956" w:hanging="0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Normal"/>
        <w:ind w:left="4956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i/>
        </w:rPr>
        <w:t xml:space="preserve">                                           </w:t>
      </w: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  <w:b/>
        </w:rPr>
        <w:t>FORMULARZ OFERTOW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: </w:t>
      </w:r>
      <w:r>
        <w:rPr>
          <w:rFonts w:cs="Calibri" w:ascii="Calibri" w:hAnsi="Calibri"/>
          <w:b/>
          <w:bCs/>
          <w:color w:val="000000"/>
        </w:rPr>
        <w:t>Gmina Gawłuszowice , 39-307 Gawłuszowice 5a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Wykonawca (nazwa i  siedziba) 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 xml:space="preserve">nr tel...................................... </w:t>
      </w:r>
      <w:r>
        <w:rPr>
          <w:rFonts w:cs="Calibri" w:ascii="Calibri" w:hAnsi="Calibri"/>
          <w:lang w:val="en-US" w:eastAsia="en-US"/>
        </w:rPr>
        <w:t>nr fax.......................................e-mail…………..……..……………..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NIP...........................................................REGON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Odpowiadając na zapytanie ofertowe </w:t>
      </w:r>
      <w:r>
        <w:rPr>
          <w:rFonts w:cs="Calibri" w:ascii="Calibri" w:hAnsi="Calibri"/>
          <w:b/>
        </w:rPr>
        <w:t xml:space="preserve">na opracowanie Programu funkcjonalno  – użytkowego dotyczące realizacji zadania inwestycyjnego pn. „ Modernizacja i rozbudowa budynku na potrzeby tworzonego Gminnego Ośrodka Kultury w Gawłuszowicach”. 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i/>
          <w:iCs/>
        </w:rPr>
        <w:t>oferuję wykonanie zamówienia za cenę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brutto ogółem: ............……………………………………………………….…..………………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(słownie:……………………............………………………………………...……………...………… zł)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ym, podatek ….......... % w kwocie….......…………   i/lub 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netto ogółem :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/>
        <w:t>Powyższa cena została wyliczona na podstawie poniższej kalkulacji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840"/>
        <w:gridCol w:w="1279"/>
        <w:gridCol w:w="1595"/>
        <w:gridCol w:w="2356"/>
      </w:tblGrid>
      <w:tr>
        <w:trPr>
          <w:trHeight w:val="8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Rodzaj przedmiotu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lość, jednostka miar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jednostkowa brutto w z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 w zł (ilość x cena jednostkowa brutto)</w:t>
            </w:r>
          </w:p>
        </w:tc>
      </w:tr>
      <w:tr>
        <w:trPr>
          <w:trHeight w:val="7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Opracowanie Programu funkcjonalno –użytkowego inwentaryzacja , przedmiar, kosztorys inwestorski    dla realizacji zadania pn.: </w:t>
            </w:r>
            <w:r>
              <w:rPr>
                <w:rFonts w:cs="Calibri"/>
                <w:b/>
              </w:rPr>
              <w:t>Modernizacja i rozbudowa budynku na potrzeby tworzonego Gminnego Ośrodka Kultury w Gawłuszowicac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kpl.</w:t>
            </w:r>
            <w:r>
              <w:rPr>
                <w:rFonts w:cs="Arial" w:ascii="Arial" w:hAnsi="Arial"/>
                <w:b/>
                <w:bCs/>
                <w:color w:val="000000"/>
                <w:spacing w:val="4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Ogółem (wartość brutto całego zamówienia)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kazana cena brutto uwzględnia wszystkie koszty niezbędne do wykonania zamówien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płatności faktury :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s gwarancji: 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iż dysponuję  wiedzą, doświadczeniem, potencjałem technicznym                    i  osobami posiadającymi wymagane uprawnienia  do wykonania  zamówienia.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</w:rPr>
        <w:t>zapoznałem/am się z opisem przedmiotu zamówienia i nie wnoszę do niego zastrzeż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boru mojej oferty zobowiązuję się do realizacji zamówienia na warunkach określonych w zapytaniu ofertowym i w terminie określonym przez Zamawiając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before="60" w:after="120"/>
        <w:jc w:val="both"/>
        <w:outlineLvl w:val="1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Znajdują się w sytuacji ekonomicznej i finansowej zapewniającej wykonania zamówieni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before="60" w:after="120"/>
        <w:jc w:val="both"/>
        <w:outlineLvl w:val="1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</w:rPr>
        <w:t xml:space="preserve">Prowadzą działalność w zakresie zgodnym z przedmiotem niniejszego postępowania oraz posiadają uprawnienia do wykonywania określonej działalności lub czynności, jeżeli przepisy prawa nakładają obowiązek ich posiadania. </w:t>
      </w:r>
    </w:p>
    <w:p>
      <w:pPr>
        <w:pStyle w:val="Normal"/>
        <w:ind w:left="1440" w:hanging="0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emy się do terminowego i rzetelnego wykonania zamówienia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obowiązujemy się dotrzymać wymaganego terminu realizacji zamówienia.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dobyliśmy wszystkie informacje jakie były niezbędne do przygotowania oferty.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ze wyceniliśmy całość usługi składającej się na przedmiot zamówienia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w ramach przedstawionej ceny zrealizujemy przedmiot zamówienia w sposób gwarantujący jego odpowiednio dobrą jakość oraz spełniający wymagania zamawiającego. 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jestem/ nie jestem  płatnikiem podatku VA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wykonania przedmiotu zamówienia  do </w:t>
      </w:r>
      <w:r>
        <w:rPr>
          <w:rFonts w:cs="Calibri" w:ascii="Calibri" w:hAnsi="Calibri"/>
          <w:b/>
          <w:bCs/>
        </w:rPr>
        <w:t>…………………..2024 r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</w:rPr>
        <w:t>Umowa stanowiąca załącznik do zapytania ofertowego została przez nas zaakceptowana i zobowiązujemy się w przypadku wybrania naszej oferty do zawarcia umowy na wyżej wymienionych warunkach w miejscu i terminie wyznaczonym przez Zamawiającego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do kontaktów ze strony Wykonawcy 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tel. ………………………….. e- mail 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łączniki do niniejszego formularza oferty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2. 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  <w:r>
        <w:rPr>
          <w:rFonts w:cs="Calibri" w:ascii="Calibri" w:hAnsi="Calibri"/>
        </w:rPr>
        <w:t>podpis i pieczątka Wykonawcy</w:t>
      </w:r>
    </w:p>
    <w:sectPr>
      <w:type w:val="nextPage"/>
      <w:pgSz w:w="11906" w:h="16838"/>
      <w:pgMar w:left="1418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treci">
    <w:name w:val="Tekst treści_"/>
    <w:qFormat/>
    <w:rPr>
      <w:sz w:val="25"/>
      <w:szCs w:val="25"/>
      <w:shd w:fill="FFFFFF" w:val="clear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odstpw"/>
    <w:basedOn w:val="Normal"/>
    <w:qFormat/>
    <w:pPr/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/>
    </w:pPr>
    <w:rPr>
      <w:sz w:val="25"/>
      <w:szCs w:val="25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35:00Z</dcterms:created>
  <dc:creator>Karolina Kurbel</dc:creator>
  <dc:description/>
  <cp:keywords/>
  <dc:language>en-US</dc:language>
  <cp:lastModifiedBy>gmina</cp:lastModifiedBy>
  <cp:lastPrinted>2021-10-12T10:01:00Z</cp:lastPrinted>
  <dcterms:modified xsi:type="dcterms:W3CDTF">2023-12-04T07:17:00Z</dcterms:modified>
  <cp:revision>9</cp:revision>
  <dc:subject/>
  <dc:title> </dc:title>
</cp:coreProperties>
</file>